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408305</wp:posOffset>
            </wp:positionV>
            <wp:extent cx="7562850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Ромашка»</w:t>
      </w:r>
    </w:p>
    <w:p>
      <w:pPr>
        <w:pStyle w:val="Normal"/>
        <w:spacing w:lineRule="auto" w:line="240" w:before="0" w:after="0"/>
        <w:ind w:hanging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вл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МБДОУ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№ 4 «Ромашка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Н.Н. Расторгуева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center"/>
        <w:spacing w:lineRule="auto" w:line="360" w:before="0" w:after="0"/>
        <w:ind w:left="-1701" w:right="-85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Acenter"/>
        <w:spacing w:lineRule="auto" w:line="360" w:before="0" w:after="0"/>
        <w:ind w:left="-1701" w:right="-85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4 – 2025 УЧЕБНЫЙ ГОД</w:t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378"/>
        <w:gridCol w:w="2519"/>
        <w:gridCol w:w="3184"/>
      </w:tblGrid>
      <w:tr>
        <w:trPr>
          <w:trHeight w:val="70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ОВОЙ 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2024 – 2025 учебный год</w:t>
            </w:r>
          </w:p>
        </w:tc>
      </w:tr>
      <w:tr>
        <w:trPr>
          <w:trHeight w:val="1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 –  02.09.202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учебного года –  31.05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едине учебного года – 01.01.2025 г. по 12.01.2025 года канику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и в октябре и две недели в апреле отводится на диагностическое обследование детей, согласно годовому плану работы и образовательной программе ДОУ, с целью выявления индивидуальных возможностей каждого воспитанника по различным видам деятельности.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ошкольные группы (от 3 до 7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 раннего возраста (от 1,5 до 3 лет)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учебный год делится на три квартал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(сентябрь, октябрь, ноябрь)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(декабрь, январь, февраль)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(март, апрель, май)</w:t>
            </w:r>
          </w:p>
        </w:tc>
      </w:tr>
      <w:tr>
        <w:trPr>
          <w:trHeight w:val="6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количество учебных недель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лжительность учебной недели: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ти дневная учебн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1,5 до 3 лет – 10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3 до 4 лет – 10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4 до 5 лет – 10 занят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с 5 до 6 лет – 15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6 до 7 лет - 16 занятий 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до 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ламентир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х занятий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е с 1,5 -3 лет: занятия 2 по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 с 3 до 4 лет: занятия 2 п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 с 4 до 5 лет: занятия 2 по 2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 с 5 до 6 лет: занятия 3 по 25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руппе с 6 до 7 лет: занятия 3(4) по 30 минут 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олжительность каникул в течение учебного года: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 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5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летних месяца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 (ЛОП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летних месяца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(дети 6-7 лет) предусматривается 16 занятий в неделю: 14 занятий федерального компонента и 2 занятия вариативной ча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дети 5-6 лет) предусматривается 15 занятий в неделю: 13 занятий федерального компонента и 2 занятия вариативной ча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ОП осуществляется организованная деятельность по художественно – эстетическому, познавательно-экологическому и физическому развитию. Воспитателями проводятся спортивные игры, праздники, экскурсии, увеличивается продолжительность прогулок,  музыкальные праздники, развлечения на свежем воздухе, квесты, экскурсии, исследовательская и экспериментальная деятельность по интересам. Для интеллектуального досуга – викторины и КВН.</w:t>
      </w:r>
    </w:p>
    <w:sectPr>
      <w:type w:val="nextPage"/>
      <w:pgSz w:w="11906" w:h="16838"/>
      <w:pgMar w:left="1701" w:right="850" w:gutter="0" w:header="0" w:top="71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user</dc:creator>
  <dc:description/>
  <cp:keywords/>
  <dc:language>en-US</dc:language>
  <cp:lastModifiedBy>Admin</cp:lastModifiedBy>
  <cp:lastPrinted>2024-08-23T14:54:00Z</cp:lastPrinted>
  <dcterms:modified xsi:type="dcterms:W3CDTF">2024-10-22T11:42:00Z</dcterms:modified>
  <cp:revision>34</cp:revision>
  <dc:subject/>
  <dc:title/>
</cp:coreProperties>
</file>